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tember 19, 2010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usan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k you for joining the Live Lit! Committee!  It’s wonderful to have you working with me and the first-year writing faculty in organizing these seven readings that bring in 600 to 700 students every year.   Tenure-line faculty support is in generally valuable, but to have such an active and accomplished poet is even better.  The FYW poet-faculty all know you and your work and are pleased that you are interested in their work, and in supporting first-year writing students. So am I!  Great job em-ceeing last year, and I know you will be great again this year as well.  So thank you!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i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>Emily Isaacs, Ph.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>Associate Professor of English and Director of First-Year Wri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</w:rPr>
        <w:t>Montclair State Univers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montclair.edu/writing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clair.edu/writ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59:00Z</dcterms:created>
  <dc:creator>Susan B.A. Somers-Willett</dc:creator>
  <dc:description/>
  <dc:language>en-US</dc:language>
  <cp:lastModifiedBy>Susan B.A. Somers-Willett</cp:lastModifiedBy>
  <dcterms:modified xsi:type="dcterms:W3CDTF">2010-09-21T18:01:00Z</dcterms:modified>
  <cp:revision>1</cp:revision>
  <dc:subject/>
  <dc:title/>
</cp:coreProperties>
</file>